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94360</wp:posOffset>
            </wp:positionH>
            <wp:positionV relativeFrom="paragraph">
              <wp:posOffset>190500</wp:posOffset>
            </wp:positionV>
            <wp:extent cx="6953250" cy="9555480"/>
            <wp:effectExtent l="0" t="0" r="0" b="0"/>
            <wp:wrapTight wrapText="bothSides">
              <wp:wrapPolygon edited="0">
                <wp:start x="-30" y="0"/>
                <wp:lineTo x="-30" y="21574"/>
                <wp:lineTo x="21599" y="21574"/>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3250" cy="955548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БДОУ функционирует в режиме 5-дневной рабочей недели с двумя выходными днями (суббота, воскресе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ительность работы – 12 час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график работы – с 6.00 до 18.0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ется согласно утвержденному режиму дн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емпературе воздуха ниже минус 15С и скорости ветра более 7 м/с продолжительность прогулки сокраща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В МБДОУ организуется дневной сон. Продолжительность дневного сна составляет 2-3 часа в зависимости от возраста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МБ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ладшей группе – 2ч.45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редней группе – 4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таршей группе – 6 ч. 15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дготовительной группе – 8 ч. 30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родолжительность непрерывной непосредственно образовательной деятельности составля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2-го и 3-го года жизни - 1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ей 4-го года жизни - 15 минут;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5-го года жизни - 2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6-го года жизни - 2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7-го года жизни – 30 мину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Непосредственно образовательная деятельность для детей старшего дошкольного возраста осуществляется в первой половине дня, 3 раза в неделю. Ее продолжительность составляет 30 минут в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ет 1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Непосредственно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ладшей группе –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й группе – 2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шей группе – 2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ой группе – 3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Один раз в неделю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Непосредственно образовательная деятельность по дополнительному образованию проводится в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етей 4-го года жизни – 1 раз в неделю, продолжительность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етей 5-го года жизни – 2 раза в неделю,  продолжительность 2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етей 6-го года жизни – 2 раза в неделю, продолжительность 25 мину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детей 7-го года жизни – 2-3 раза в неделю, продолжительность 3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рава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оспитанники имеют право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безопасности воспитанников во время пребывания в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ение личности, человеческого достои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у от всех форм физического и психического наси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рану жизни 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образования в соответствии с федеральным государственным образовательным стандартом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у инициативы и самостоятельности детей в различных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равных возможностей для полноценного развития каждого ребёнка независимо от места жительства, пола, нации, языка, социального  статуса, психофизиологических и других особе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и поддержку положительной самооценки детей, уверенности в собственных возможностях и способно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эмоционального благополуч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никулы плановые перерывы при получении образования для отдыха и иных  социальных целей в соответствии с календарным учебным графиком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вод для получения дошкольного образования по другой форме получения образования (в форме семейного образования)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вод в другую дошкольную образовательную организацию, в порядке, предусмотренном федерально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ьзование в порядке, установленном МБДОУ, объектами инфраструктуры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своих творческих способностей и интересов, включая участие в конкурсах ,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ощрение за успехи в творческой, спортивной деятельности в соответствии  с п.5.2 настоящих Прав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детских общественных объединениях, деятельность которых не противоречит законодательству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чение четырехразового гарантированного сбалансированного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ю досугов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ё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ещение по выбору родителей (законных представителей ) мероприятий.  Которые проводятся в МБДОУ и не предусмотрены учебным планом, в порядке, установленным соответствующим полож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кущий контроль за состоянием здоровь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ание первичной медико-санитарной помощи в порядке, установленном законодательством в сфере охраны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илактику несчастных случаев с воспитанниками во время пребывания 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ледование и учет несчастных случаев с воспитанниками во время пребывания 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Участие ребё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4"/>
          <w:szCs w:val="24"/>
        </w:rPr>
        <w:t>4. Требования, предъявляемые к воспитанникам/ правила поведения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Требования к внешнему виду и к одежде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ятный внешний вид;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чистая, исправная одежда и обувь ( замки курток и обуви, а также  другие детали одежды должны быть в пол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ытое лицо; чистые нос, руки;  подстриженные ног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стриженные и тщательно расчесанные (заплетенные) вол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истое нижнее бел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носовых плат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сменной обу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комплекта сменного белья и одежды во время пребывания 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головного убора для защиты от солнца ( для прогулок в летнее врем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соответствующей обуви (чешки) для музыкальных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одежды времени года и температуре возд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одежды размеру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в карманах одежды опасных и различных мелки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пакета для загрязненной одежды в шкафу ребенка. Ответственность за соответствие внешнего вида и одежды воспитанников требованиям Правил возлагается на родителей (законных представителей)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Порядок прихода/ приема воспитанников 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ем детей в ДОУ осуществляется с 06.00 до 0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лично передают воспитанников воспитателю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бенок, входя в детский сад/группу, здоровается с воспитателем, младшим воспитателем, други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и (или) ребенок размещают верхнюю одежду и обувь ребенка в шкафчике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ям (законным представителям) запрещается давать ребенку продукты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Правила поведения воспитанников за столом во время приема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 едой мыть руки с мы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диться за стол спокойно, не обгонять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сидеть за столом, следить за осан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разговаривать во время приема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пережевывать пищу, не брать большими порциями или глот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пища горячая – не дуть, а аккуратно помешивать ложкой или ждать, пока осты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раться есть не спеша и аккур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ть пользоваться столовыми приборами и салфет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Правила поведения воспитанников во время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ушать воспитателя, выполнять задания, отвечать на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мешать другим де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работе с ножницами, иглой, иными острыми (опасными) предметами соблюдать требования техник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занятий физической культурой переодеться в спортивную фор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Правила поведения воспитанников в груп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ники должны уважительно относиться к взрослым и к другим детям, вести вежл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койно разговаривать, дружно играть, бережно обращаться с игруш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никам не разрешается бить и обижать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ники не должны брать без разрешения личные вещи других детей, в том числе и принесенные из дома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лезать на столы, подоконники, шкаф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рать в рот пуговицы, мозаику, карандаши и прочие несъедобные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ыходить из группы (в музыкальный зал, на прогулку) без разрешения взрослого и (или) в сопровождение взросл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Правила поведения воспитанников во время  прогулки на участ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ходить на участок только с воспитателем или помощником воспит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окидать своего участка без разрешения воспитателя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лезать на ограждения , деревья, заборы, не брать в руки, в рот снег, сосульки, плоды, растения, стекла, иные предметы; не бросать друг в друга песком ,зем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вступать в беседу с незнакомыми людьми, не брать у них нич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ходить босиком по траве , асфальту, песку на участ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снимать головной уб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участии в подвижных играх соблюдать правила .установленные воспита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дходить к качелям , если на них уже кто-то кат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выходить за территорию детского с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 Ответственность  за соблюдение правил поведения во время прогулки на участке, за безопасность, жизнь и здоровье детей несёт воспитатель  и младший воспитатель. Обучение указанным правилам осуществляют родители (законные представители )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4. требования по обеспечению безопасности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5. Порядок ухода воспитанников из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ёнка из МБДОУ забирают родители  (законные предста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дагогическим и иным работникам МДООУ запрещено отдавать детей лицам в нетрезвом состоянии, несовершеннолетним братьям и сестрам ,  отпускать детей одних по просьбе родителей , отдавать детей незнакомым лицам без доверенности от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исключительных случаях воспитатель группы отдаёт ребё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ёнк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6. В целях усвоения и понимания детьми правил поведения в МБДОУ, формирования общей культуры, развития физических ,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ёмы ,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 </w:t>
      </w:r>
    </w:p>
    <w:p>
      <w:pPr>
        <w:pStyle w:val="Normal"/>
        <w:spacing w:before="0" w:after="0"/>
        <w:jc w:val="both"/>
        <w:rPr>
          <w:rFonts w:ascii="Times New Roman" w:hAnsi="Times New Roman" w:cs="Times New Roman"/>
          <w:b/>
          <w:b/>
          <w:sz w:val="40"/>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Поощрения , меры воспитательного воздействия.</w:t>
      </w:r>
    </w:p>
    <w:p>
      <w:pPr>
        <w:pStyle w:val="Normal"/>
        <w:spacing w:before="0" w:after="0"/>
        <w:jc w:val="both"/>
        <w:rPr>
          <w:rFonts w:ascii="Times New Roman" w:hAnsi="Times New Roman" w:cs="Times New Roman"/>
          <w:sz w:val="25"/>
          <w:szCs w:val="25"/>
        </w:rPr>
      </w:pPr>
      <w:r>
        <w:rPr>
          <w:rFonts w:cs="Times New Roman" w:ascii="Times New Roman" w:hAnsi="Times New Roman"/>
          <w:b/>
          <w:sz w:val="24"/>
          <w:szCs w:val="24"/>
        </w:rPr>
        <w:t xml:space="preserve">      </w:t>
      </w:r>
      <w:r>
        <w:rPr>
          <w:rFonts w:cs="Times New Roman" w:ascii="Times New Roman" w:hAnsi="Times New Roman"/>
          <w:sz w:val="24"/>
          <w:szCs w:val="24"/>
        </w:rPr>
        <w:t xml:space="preserve">5.1. Признавая уникальность и талантливость каждого ребёнка, стремясь к достижению  психологического и эмоционального благополучия детей в МБДОУ, </w:t>
      </w:r>
      <w:r>
        <w:rPr>
          <w:rFonts w:cs="Times New Roman" w:ascii="Times New Roman" w:hAnsi="Times New Roman"/>
          <w:sz w:val="25"/>
          <w:szCs w:val="25"/>
        </w:rPr>
        <w:t xml:space="preserve">педагогические работники МБДОУ используют различные виды поощрений (похвала, одобрение, поручение главной роли в игре и другие поощрения).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едагогические работники в каждой группе вправе использовать различные системы поощрения детей, с учётом мнения родителей (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награждение почетной  грамотой  и (или) дипломом;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награждение ценным подарком;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направление благодарственного письма родителям ( законным представителям) воспитанника.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5.3. Применение поощрений осуществляется администрацией МБДОУ по представлению педагогических работников МБДОУ.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4. Меры воспитательного воздействия.</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качеств воспитанника.</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4.2. В качестве мер воспитательного воздействия применяются только устное воздействие в виде порицания или замечания.</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t xml:space="preserve">                                </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6. Защита прав воспитанников.</w:t>
      </w:r>
    </w:p>
    <w:p>
      <w:pPr>
        <w:pStyle w:val="Normal"/>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6.1. В целях защиты прав ребенка родители (законные представители) самостоятельно или через своих представителей вправе:</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обращаться к заведующему МБДОУ;</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обращаться в комиссию по урегулированию споров между участниками образовательных отношений МБДОУ;</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t xml:space="preserve">                                   </w:t>
      </w:r>
    </w:p>
    <w:p>
      <w:pPr>
        <w:pStyle w:val="Normal"/>
        <w:spacing w:before="0" w:after="0"/>
        <w:jc w:val="center"/>
        <w:rPr>
          <w:rFonts w:ascii="Times New Roman" w:hAnsi="Times New Roman" w:cs="Times New Roman"/>
          <w:sz w:val="25"/>
          <w:szCs w:val="25"/>
        </w:rPr>
      </w:pPr>
      <w:r>
        <w:rPr>
          <w:rFonts w:cs="Times New Roman" w:ascii="Times New Roman" w:hAnsi="Times New Roman"/>
          <w:b/>
          <w:sz w:val="25"/>
          <w:szCs w:val="25"/>
        </w:rPr>
        <w:t>7. Заключительные положения.</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4:00Z</dcterms:created>
  <dc:creator>ddr2</dc:creator>
  <dc:description/>
  <dc:language>en-US</dc:language>
  <cp:lastModifiedBy>я</cp:lastModifiedBy>
  <cp:lastPrinted>2014-12-18T16:44:00Z</cp:lastPrinted>
  <dcterms:modified xsi:type="dcterms:W3CDTF">2018-07-03T06:04:00Z</dcterms:modified>
  <cp:revision>2</cp:revision>
  <dc:subject/>
  <dc:title/>
</cp:coreProperties>
</file>